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bookmark0"/>
      <w:bookmarkEnd w:id="0"/>
      <w:r>
        <w:rPr>
          <w:rFonts w:eastAsia="Times New Roman"/>
          <w:b/>
          <w:sz w:val="27"/>
          <w:szCs w:val="27"/>
          <w:lang w:val="en-US" w:eastAsia="en-US"/>
        </w:rPr>
        <w:t xml:space="preserve">                                                 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65150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en-US" w:eastAsia="en-US"/>
        </w:rPr>
        <w:t xml:space="preserve">                                  </w:t>
      </w:r>
      <w:r>
        <w:rPr>
          <w:b/>
          <w:sz w:val="27"/>
          <w:szCs w:val="27"/>
          <w:lang w:val="en-US" w:eastAsia="en-US"/>
        </w:rPr>
        <w:t>ПРОЕКТ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РЫМ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ГОРСКИЙ РАЙОН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>АДМИНИСТРАЦИЯ НОВОГРИГОРЬЕВАСКОГО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ГОРСКОГО РАЙОНА РЕСПУБЛИКИ КРЫМ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4"/>
        <w:spacing w:before="0" w:after="0"/>
        <w:rPr/>
      </w:pPr>
      <w:r>
        <w:rPr/>
        <w:t xml:space="preserve">_____________2024 года </w:t>
        <w:tab/>
        <w:tab/>
        <w:tab/>
        <w:tab/>
        <w:t xml:space="preserve">                            № __</w:t>
      </w:r>
    </w:p>
    <w:p>
      <w:pPr>
        <w:pStyle w:val="Style14"/>
        <w:spacing w:before="0" w:after="0"/>
        <w:rPr>
          <w:sz w:val="16"/>
          <w:szCs w:val="16"/>
        </w:rPr>
      </w:pPr>
      <w:r>
        <w:rPr/>
        <w:t>с.Новогригорьевка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" w:name="bookmark0"/>
      <w:bookmarkEnd w:id="1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 создании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ётом потребностей инвалидов», Жилищным кодексом Российской Федерации, постановлением Совета министров Республики Крым от 08 ноября 2016 года № 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, Распоряжением Совета министров Республики Крым от 20 декабря 2016 года № 1588-р «Об утверждении плана мероприятий по обследованию жилых помещений, занимаемых инвалидами и семьями, имеющими детей-инвалидов, входящих в состав жилищного фонда Республики Крым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приказом Министерства жилищно-коммунального хозяйства Республики Крым от 18 ноября 2016 № 397-А «Об установлении порядка создания и работы региональной и муниципальных комисс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, с Уставом муниципального образования Новогригорьевское сельское поселение Нижнегорского района Республики Крым,  администрация Новогригорьевского сельского поселения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 Создать и утвердить состав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далее - Комиссия) (приложение 1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2. Утвердить Положение о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приложение 2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3. Утвердить План мероприятий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приложение 3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народовать настоящее постановление на официальной странице муниципального образования Новогригорьевское сельское поселение Нижнегорского района на портале Правительства Республики Крым rk.gov.ru в разделе «Нижнегорский район. Муниципальные образования. Новогригорьевское сельское поселение», 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Style14"/>
        <w:spacing w:before="0" w:after="0"/>
        <w:ind w:firstLine="658"/>
        <w:jc w:val="both"/>
        <w:rPr>
          <w:sz w:val="16"/>
          <w:szCs w:val="16"/>
        </w:rPr>
      </w:pPr>
      <w:r>
        <w:rPr/>
        <w:t>6. Настоящее постановление вступает в силу с момента его опубликования (обнародования).</w:t>
      </w:r>
    </w:p>
    <w:p>
      <w:pPr>
        <w:pStyle w:val="Style14"/>
        <w:spacing w:before="0" w:after="0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4"/>
        <w:spacing w:before="0" w:after="0"/>
        <w:jc w:val="both"/>
        <w:rPr/>
      </w:pPr>
      <w:r>
        <w:rPr/>
        <w:t>Новогригорьевского сельского поселения                                     Данилин А.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658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Председатель комиссии – председатель Новогригорьевского сельского совета – глава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Заместитель председателя – заместитель главы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екретарь комиссии – специалист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заведующий сектором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старший по МКД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едставитель сектор капитального строительства отдела ЖКХ администрации Нижнегорского района,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представитель департамента труда и социальной защиты населения Нижнегорского района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Представитель общественных объединений инвалидов- ______________.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2" w:name="bookmark3"/>
      <w:bookmarkStart w:id="3" w:name="bookmark3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4" w:name="bookmark3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Положение</w:t>
      </w:r>
      <w:bookmarkEnd w:id="4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5" w:name="bookmark4"/>
      <w:bookmarkStart w:id="6" w:name="bookmark4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7" w:name="bookmark4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 Общие положения</w:t>
      </w:r>
      <w:bookmarkEnd w:id="7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1. 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далее - Комиссия) является постоянно действующим коллегиальным органом, созданным администраций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ями Правительства Российской Федерации, Федеральными законами Российской Федерации, законодательством Республики Кры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8" w:name="bookmark5"/>
      <w:bookmarkStart w:id="9" w:name="bookmark5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0" w:name="bookmark5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2. Цели и задачи Комиссии</w:t>
      </w:r>
      <w:bookmarkEnd w:id="10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создается с целью проведения обследования и оценки состояния жилых помещений инвалидов, отнесенного к муниципальному жилищному фонду, а также частного жил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1" w:name="bookmark6"/>
      <w:bookmarkStart w:id="12" w:name="bookmark6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3" w:name="bookmark6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3. Полномочия Комиссии</w:t>
      </w:r>
      <w:bookmarkEnd w:id="13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проводит обследова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4" w:name="bookmark7"/>
      <w:bookmarkStart w:id="15" w:name="bookmark7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6" w:name="bookmark7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 Порядок работы Комиссии</w:t>
      </w:r>
      <w:bookmarkEnd w:id="16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1. Организационное обеспечение деятельности Комиссии осуществляет администрация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2. В состав Комиссии входят: председатель Комиссии, секретарь Комиссии и члены Комиссии, которые принимают участие в ее работе на общественных начала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Работой Комиссии руководит ее председател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3. Председатель межведомственной Комисси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общее руководство работой Комиссии и обеспечивает исполнение Положения, утвержденного настоящим Постановлением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глава администрации сельского поселения, на территории которого расположено жилое помещени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5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далее - Акт обследования),содержащий из следующих критериев оценк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 xml:space="preserve">перечень требований из числа требований, предусмотренных разделам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"О мерах по приспособлению жилых помещений и общего имущества в многоквартирном доме с учетом потребностей инвалидов" 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в)</w:t>
        <w:tab/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г)</w:t>
        <w:tab/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д)</w:t>
        <w:tab/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е)</w:t>
        <w:tab/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ю условий их доступности для инвалида, 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может включать в себ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9. Результатом работы Комиссии является заключение о возможности (не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7" w:name="bookmark8"/>
      <w:bookmarkStart w:id="18" w:name="bookmark8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9" w:name="bookmark8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 Порядок проведения обследования</w:t>
      </w:r>
      <w:bookmarkEnd w:id="19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1. Обследова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изводится в соответствии с Планом мероприятий, утвержденным постановлением администрации Новогригорьевского сельского поселения (приложение 3) на основании заявления, поданного в Комиссию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2. Комиссией направляется письменное уведомление об обследовании жилого помещения с указанием даты и времени прибытия комиссии (далее - уведомление) в адрес инвалидов с использованием любых доступных средств связи, позволяющих комиссии контролировать получение таких уведомлений (телеграммой, телефонограммой, факсимильной связью и т.п.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3. В соответствии со статьей 16 Жилищного кодекса Российской Федерации к жилым помещениям относятся: жилой дом, часть жилого дома, квартира, часть квартиры, комната. В связи с этим объектом обследования может быть любое жилое помеще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4. Обследование жилого помещения проводится членами Комиссии. Обследование проводится с применением фото-видео фиксации в сроки, установленные планом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5. По результатам обследования составляется акт обследования. Акт обследования готовится, предоставляется на рассмотрение Комиссии. Акт обследования подписывается всеми членами Комиссии, составляется в трех экземплярах: 1 экземпляр находится в Комиссии, 2 экземпляр находится в администрации Новогригорьевского сельского поселения, 3 экземпляр выдается инвали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bookmarkStart w:id="20" w:name="bookmark10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bookmarkStart w:id="21" w:name="bookmark10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мероприятий</w:t>
      </w:r>
      <w:bookmarkEnd w:id="21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125"/>
        <w:gridCol w:w="3684"/>
        <w:gridCol w:w="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характеристике жилого помещения инвалида, общего имущества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и 15 дней от даты регистрации заявления в гражданина о проведении об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и 15 дней от даты регистрации заявления гражданина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, Муниципальное казенное учреждение «Департамент труда и социальной защиты населения администрации Новогригорьевского сельского поселения»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визуальн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 несущих конструкций жилого з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ind w:firstLine="720"/>
      <w:jc w:val="both"/>
      <w:outlineLvl w:val="6"/>
    </w:pPr>
    <w:rPr>
      <w:rFonts w:ascii="Cambria" w:hAnsi="Cambria" w:cs="Cambria"/>
      <w:i/>
      <w:iCs/>
      <w:color w:val="40404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grigor-adm9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1</dc:creator>
  <dc:description/>
  <cp:keywords/>
  <dc:language>en-US</dc:language>
  <cp:lastModifiedBy>novog_sovet@mail.ru</cp:lastModifiedBy>
  <cp:lastPrinted>2016-12-05T11:16:00Z</cp:lastPrinted>
  <dcterms:modified xsi:type="dcterms:W3CDTF">2024-06-19T07:07:00Z</dcterms:modified>
  <cp:revision>4</cp:revision>
  <dc:subject/>
  <dc:title>ПРОЕКТ</dc:title>
</cp:coreProperties>
</file>