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bookmarkStart w:id="0" w:name="bookmark0"/>
      <w:bookmarkEnd w:id="0"/>
      <w:r>
        <w:rPr>
          <w:rFonts w:eastAsia="Times New Roman"/>
          <w:b/>
          <w:sz w:val="27"/>
          <w:szCs w:val="27"/>
          <w:lang w:val="en-US" w:eastAsia="en-US"/>
        </w:rPr>
        <w:t xml:space="preserve">                                                   </w:t>
      </w: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565150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en-US" w:eastAsia="en-US"/>
        </w:rPr>
        <w:t xml:space="preserve">                                  </w:t>
      </w:r>
      <w:r>
        <w:rPr>
          <w:b/>
          <w:sz w:val="27"/>
          <w:szCs w:val="27"/>
          <w:lang w:val="en-US" w:eastAsia="en-US"/>
        </w:rPr>
        <w:t>ПРОЕКТ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А КРЫМ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ГОРСКИЙ РАЙОН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7"/>
          <w:szCs w:val="27"/>
        </w:rPr>
        <w:t>АДМИНИСТРАЦИЯ НОВОГРИГОРЬЕВАСКОГО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ГОРСКОГО РАЙОНА РЕСПУБЛИКИ КРЫМ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Style14"/>
        <w:spacing w:before="0" w:after="0"/>
        <w:rPr/>
      </w:pPr>
      <w:r>
        <w:rPr/>
        <w:t xml:space="preserve">_____________2024 года </w:t>
        <w:tab/>
        <w:tab/>
        <w:tab/>
        <w:tab/>
        <w:t xml:space="preserve">                            № __</w:t>
      </w:r>
    </w:p>
    <w:p>
      <w:pPr>
        <w:pStyle w:val="Style14"/>
        <w:spacing w:before="0" w:after="0"/>
        <w:rPr>
          <w:sz w:val="16"/>
          <w:szCs w:val="16"/>
        </w:rPr>
      </w:pPr>
      <w:r>
        <w:rPr/>
        <w:t>с.Новогригорьевка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" w:name="bookmark0"/>
      <w:bookmarkEnd w:id="1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 создании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16"/>
          <w:szCs w:val="16"/>
          <w:lang w:bidi="ru-RU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ётом потребностей инвалидов», Жилищным кодексом Российской Федерации, постановлением Совета министров Республики Крым от 08 ноября 2016 года № 535 «О некоторых вопросах по координации мероприятий по приспособле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с учетом потребностей инвалидов», Распоряжением Совета министров Республики Крым от 20 декабря 2016 года № 1588-р «Об утверждении плана мероприятий по обследованию жилых помещений, занимаемых инвалидами и семьями, имеющими детей-инвалидов, входящих в состав жилищного фонда Республики Крым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учетом потребностей инвалидов и обеспечения условий их доступности для инвалидов, приказом Министерства жилищно-коммунального хозяйства Республики Крым от 18 ноября 2016 № 397-А «Об установлении порядка создания и работы региональной и муниципальных комиссий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», с Уставом муниципального образования Новогригорьевское сельское поселение Нижнегорского района Республики Крым,  администрация Новогригорьевского сельского поселения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 Создать и утвердить состав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далее - Комиссия) (приложение 1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2. Утвердить Положение о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приложение 2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3. Утвердить План мероприятий межведомственной комиссии по обследованию жилых помещений, занимаемых инвалидами и семьями, имеющими детей - 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приложение 3)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бнародовать настоящее постановление на официальной странице муниципального образования Новогригорьевское сельское поселение Нижнегорского района на портале Правительства Республики Крым rk.gov.ru в разделе «Нижнегорский район. Муниципальные образования. Новогригорьевское сельское поселение», в сетевом издании "Официальный сайт Новогригорьевского сельского поселения Нижнегорского района Республики Крым" ЭЛ № ФС 77-87121 от 01.04.2024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novogrigor-adm91.ru/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) и на информационном стенде администрации Новогригорьевского сельского поселения по адресу: с.Новогригорьевка, ул.Мичурина, 59.</w:t>
      </w:r>
    </w:p>
    <w:p>
      <w:pPr>
        <w:pStyle w:val="Style14"/>
        <w:spacing w:before="0" w:after="0"/>
        <w:ind w:firstLine="658"/>
        <w:jc w:val="both"/>
        <w:rPr>
          <w:sz w:val="16"/>
          <w:szCs w:val="16"/>
        </w:rPr>
      </w:pPr>
      <w:r>
        <w:rPr/>
        <w:t>6. Настоящее постановление вступает в силу с момента его опубликования (обнародования).</w:t>
      </w:r>
    </w:p>
    <w:p>
      <w:pPr>
        <w:pStyle w:val="Style14"/>
        <w:spacing w:before="0" w:after="0"/>
        <w:ind w:firstLine="65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  <w:t xml:space="preserve">Глава администрации </w:t>
      </w:r>
    </w:p>
    <w:p>
      <w:pPr>
        <w:pStyle w:val="Style14"/>
        <w:spacing w:before="0" w:after="0"/>
        <w:jc w:val="both"/>
        <w:rPr/>
      </w:pPr>
      <w:r>
        <w:rPr/>
        <w:t>Новогригорьевского сельского поселения                                     Данилин А.М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658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Председатель комиссии – председатель Новогригорьевского сельского совета – глава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Заместитель председателя – заместитель главы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Секретарь комиссии – специалист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Члены комиссии:</w:t>
      </w:r>
    </w:p>
    <w:p>
      <w:pPr>
        <w:pStyle w:val="Normal"/>
        <w:widowControl w:val="false"/>
        <w:spacing w:before="0" w:after="0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заведующий сектором администрации Новогригорьевского сельского поселения;</w:t>
      </w:r>
    </w:p>
    <w:p>
      <w:pPr>
        <w:pStyle w:val="Normal"/>
        <w:widowControl w:val="false"/>
        <w:spacing w:before="0" w:after="0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старший по МК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едставитель сектор капитального строительства отдела ЖКХ администрации Нижнегорского района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представитель департамента труда и социальной защиты населения Нижнегорского района.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2" w:name="bookmark3"/>
      <w:bookmarkStart w:id="3" w:name="bookmark3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4" w:name="bookmark3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Положение</w:t>
      </w:r>
      <w:bookmarkEnd w:id="4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5" w:name="bookmark4"/>
      <w:bookmarkStart w:id="6" w:name="bookmark4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7" w:name="bookmark4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 Общие положения</w:t>
      </w:r>
      <w:bookmarkEnd w:id="7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1. 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(далее - Комиссия) является постоянно действующим коллегиальным органом, созданным администраций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1.2. В своей деятельности Комиссия руководствуется Конституцией Российской Федерации, Жилищным кодексом Российской Федерации, постановлениями Правительства Российской Федерации, Федеральными законами Российской Федерации, законодательством Республики Кры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  <w:bookmarkStart w:id="8" w:name="bookmark5"/>
      <w:bookmarkStart w:id="9" w:name="bookmark5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0" w:name="bookmark5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2. Цели и задачи Комиссии</w:t>
      </w:r>
      <w:bookmarkEnd w:id="10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создается с целью проведения обследования и оценки состояния жилых помещений инвалидов, отнесенного к муниципальному жилищному фонду, а также частного жил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1" w:name="bookmark6"/>
      <w:bookmarkStart w:id="12" w:name="bookmark6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3" w:name="bookmark6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3. Полномочия Комиссии</w:t>
      </w:r>
      <w:bookmarkEnd w:id="13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Комиссия проводит обследова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4" w:name="bookmark7"/>
      <w:bookmarkStart w:id="15" w:name="bookmark7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6" w:name="bookmark7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 Порядок работы Комиссии</w:t>
      </w:r>
      <w:bookmarkEnd w:id="16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1. Организационное обеспечение деятельности Комиссии осуществляет администрация Новогригорьевского сельского посе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2. В состав Комиссии входят: председатель Комиссии, секретарь Комиссии и члены Комиссии, которые принимают участие в ее работе на общественных началах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Работой Комиссии руководит ее председатель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3. Председатель межведомственной Комисси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общее руководство работой Комиссии и обеспечивает исполнение Положения, утвержденного настоящим Постановлением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глава администрации сельского поселения, на территории которого расположено жилое помещение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5. Решения Комиссии принимаются большинством голосов членов Комиссии. При равенстве голосов членов Комиссии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 (далее - Акт обследования),содержащий из следующих критериев оценки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 xml:space="preserve">перечень требований из числа требований, предусмотренных разделами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bidi="ru-RU"/>
        </w:rPr>
        <w:t>III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 xml:space="preserve">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"О мерах по приспособлению жилых помещений и общего имущества в многоквартирном доме с учетом потребностей инвалидов" (далее -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в)</w:t>
        <w:tab/>
        <w:t>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г)</w:t>
        <w:tab/>
        <w:t>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д)</w:t>
        <w:tab/>
        <w:t>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е)</w:t>
        <w:tab/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ю условий их доступности для инвалида, в соответствии с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может включать в себя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Прави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III Правил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а)</w:t>
        <w:tab/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б)</w:t>
        <w:tab/>
        <w:t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4.9. Результатом работы Комиссии является заключение о возможности (не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по рекомендуемому образцу, утвержденного Приказом Министерства строительства и жилищно-коммунального хозяйства Российской Федерации от 23 ноября 2016 года № 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bookmarkStart w:id="17" w:name="bookmark8"/>
      <w:bookmarkStart w:id="18" w:name="bookmark8"/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bookmarkStart w:id="19" w:name="bookmark8"/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 Порядок проведения обследования</w:t>
      </w:r>
      <w:bookmarkEnd w:id="19"/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1. Обследование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изводится в соответствии с Планом мероприятий, утвержденным постановлением администрации Новогригорьевского сельского поселения (приложение 3) на основании заявления, поданного в Комиссию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2. Комиссией направляется письменное уведомление об обследовании жилого помещения с указанием даты и времени прибытия комиссии (далее - уведомление) в адрес инвалидов с использованием любых доступных средств связи, позволяющих комиссии контролировать получение таких уведомлений (телеграммой, телефонограммой, факсимильной связью и т.п.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3. В соответствии со статьей 16 Жилищного кодекса Российской Федерации к жилым помещениям относятся: жилой дом, часть жилого дома, квартира, часть квартиры, комната. В связи с этим объектом обследования может быть любое жилое помеще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4. Обследование жилого помещения проводится членами Комиссии. Обследование проводится с применением фото-видео фиксации в сроки, установленные планом мероприятий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  <w:t>5.5. По результатам обследования составляется акт обследования. Акт обследования готовится, предоставляется на рассмотрение Комиссии. Акт обследования подписывается всеми членами Комиссии, составляется в трех экземплярах: 1 экземпляр находится в Комиссии, 2 экземпляр находится в администрации Новогригорьевского сельского поселения, 3 экземпляр выдается инвалиду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eastAsia="Tahoma" w:cs="Times New Roman"/>
          <w:color w:val="00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овогригорьевского сельского поселени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Нижнегорского района Республики Крым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от ____________________2024 года № ___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bookmarkStart w:id="20" w:name="bookmark10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План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bookmarkStart w:id="21" w:name="bookmark10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>мероприятий</w:t>
      </w:r>
      <w:bookmarkEnd w:id="21"/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  <w:t xml:space="preserve">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2125"/>
        <w:gridCol w:w="3684"/>
        <w:gridCol w:w="6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именование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Срок испол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ветственный исполнитель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характеристике жилого помещения инвалида, общего имущества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и 15 дней от даты регистрации заявления в гражданина о проведении об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течении 15 дней от даты регистрации заявления гражданина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, Муниципальное казенное учреждение «Департамент труда и социальной защиты населения администрации Новогригорьевского сельского поселения»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визуальн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 несущих конструкций жилого зд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20 дней от даты регистрации заявления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в день проведения визуальн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 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результатам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не позднее 30 дней от даты регистрации заявления о проведении обслед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  <w:t>Межведомственная комиссия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ходящих в состав муниципального жилищного фонда, а также частного жилого фонда в целях их приспособления с учетом потребностей инвалидов и обеспечения условий их доступности для инвалидов, расположенных на территории Новогригорьевского сельского поселения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  <w:lang w:bidi="ru-RU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ind w:firstLine="720"/>
      <w:jc w:val="both"/>
      <w:outlineLvl w:val="6"/>
    </w:pPr>
    <w:rPr>
      <w:rFonts w:ascii="Cambria" w:hAnsi="Cambria" w:cs="Cambria"/>
      <w:i/>
      <w:iCs/>
      <w:color w:val="404040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grigor-adm9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1:00Z</dcterms:created>
  <dc:creator>1</dc:creator>
  <dc:description/>
  <cp:keywords/>
  <dc:language>en-US</dc:language>
  <cp:lastModifiedBy>novog_sovet@mail.ru</cp:lastModifiedBy>
  <cp:lastPrinted>2016-12-05T11:16:00Z</cp:lastPrinted>
  <dcterms:modified xsi:type="dcterms:W3CDTF">2024-06-10T08:07:00Z</dcterms:modified>
  <cp:revision>3</cp:revision>
  <dc:subject/>
  <dc:title>                                                                                      ПРОЕКТ</dc:title>
</cp:coreProperties>
</file>