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ГОР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ОВОГРИГОРЬ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__» __________ 2024г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Новогригорьевка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кращение правоотношений с правообладателями земельных участков», утвержденный постановлением Администрации Новогригорьевского сельского поселения Нижнегорского района Республики Крым от «28» июля 2023г. №1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Новогригорьевское сельское поселение Нижнегорского района Республики Крым, администрация Новогригорьевского сельского поселения Нижнегорского района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кращение правоотношений с правообладателями земельных участков», утвержденный постановлением Администрации Новогригорьевского сельского поселения Нижнегорского района Республики Крым от «28» июля 2023г. №141 (далее – Регламент), следующие изменения:</w:t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1.1.  Пункт 1.2</w:t>
      </w:r>
      <w:bookmarkStart w:id="0" w:name="bookmark9"/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Раздела </w:t>
      </w:r>
      <w:r>
        <w:rPr>
          <w:rStyle w:val="Style16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Регламента дополнить третьим абзацем следующего содержания:</w:t>
      </w:r>
    </w:p>
    <w:p>
      <w:pPr>
        <w:pStyle w:val="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bookmark11"/>
      <w:bookmarkEnd w:id="1"/>
      <w:r>
        <w:rPr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 (далее - Федеральный закон № 210-ФЗ), т. е. законный представитель несовершеннолетнего, являющийся заявителем, при этом реализуется право на получение результата предоставления услуги в отношении несовершеннолетнего, законным представителем несовершеннолетнего, не являющимся заявителем, с учетом требования, предусмотренного частью 3 статьи 5 Федерального закона № 210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Пункт 2.3. Регламента дополнить подпунктом 2.3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3.3. Способ получения результата предоставления муниципальной услуги: в заявлении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и муниципальной услуги заявителем указывается формат предоставления та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услуги (в форме электронного документа или на бумажном носителе) в орган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щем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Пункта 2.5.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5.  Правовые основа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ен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информацию о порядке досудебного (внесудебного) обжалования решений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 на официальном сайте Уполномоченного органа в сети Интернет, а также в соответствующем разделе  федерального реест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 Наименование пункта 2.6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2.6. Исчерпывающий перечень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 Абзац первый пункта 2.6.2 Регламента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 Пункт 2.7.1.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7.1. Основания для отказа в приеме документов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ы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>3.1.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7. Пункт 2.8.2. Регламента изложить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8.2. Основаниями для отказа в предоставлении муниципальной услуги предусмотрены в пункте </w:t>
      </w:r>
      <w:r>
        <w:rPr>
          <w:rFonts w:eastAsia="Times New Roman" w:cs="Times New Roman" w:ascii="Times New Roman" w:hAnsi="Times New Roman"/>
          <w:sz w:val="28"/>
          <w:szCs w:val="28"/>
        </w:rPr>
        <w:t>3.1.2.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административного регламента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. Пункт 2.13.1. Регламент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ПГУ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suslugi82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9. Пункт 2.14.1. Регламент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на официальных сайтах ЕПГУ (https://.gosuslugi.ru/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0. Пункт 2.15.7. Регламента изложить в новой редакции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2.15.7.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1. Пункт 3.1.2.6. Регламента изложить в новой редакции: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1.2.6. При наличии оснований для отказа в предоставлении муниципальной услуги, принимается решение об отказе в предоставлении муниципальной услуг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иеме заявления к рассмотрению являются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с заявлением о предоставлении муниципальной услуги лица, не представившего документ, удостоверяющий его личность (при личном обращении) и (или) подтверждающий его полномочия как представителя физического лица или юридического лица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нное заявление не соответствует по форме и содержанию требованиям, предъявляемым к заявлению, согласно Приложениям № 1, 2 к настоящему Регламенту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облюдение установленных нормативными правовыми актами требований, предъявляемых к электронной подпис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у заявителя права на получение муниципальной услуг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заявления о предоставлении муниципальной услуги с нарушением установленных требований, а также представление документов, содержащих недостоверные сведения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органом, указанным в пункте 2.2 настоящего Регламента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редоставления которых возложена на заявителя.»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в федеральной государственной информационной системе "Единый портал государственных и муниципальных услуг (функций)" (https://www.gosuslugi.ru/), на официальном Портале Правительства Республики Крым на странице Нижнегорского района Республики Крым в разделе – Муниципальные образования района, подраздел Новогригорьевское сельское поселение (https://novogrigorevskoe.rk.gov.ru/)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на информационном стенде в здании администрации Новогригорьевского сельского поселения Нижнегорского района Республики Крым. 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Новогригорьевского сельского совета-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Новогригорьевского </w:t>
      </w:r>
    </w:p>
    <w:p>
      <w:pPr>
        <w:pStyle w:val="Normal"/>
        <w:tabs>
          <w:tab w:val="clear" w:pos="708"/>
          <w:tab w:val="left" w:pos="7464" w:leader="none"/>
        </w:tabs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>Бурлак П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gosuslugi82.ru/" TargetMode="External"/><Relationship Id="rId5" Type="http://schemas.openxmlformats.org/officeDocument/2006/relationships/hyperlink" Target="https://novogrigor-adm91.ru/" TargetMode="External"/><Relationship Id="rId6" Type="http://schemas.openxmlformats.org/officeDocument/2006/relationships/hyperlink" Target="https://novogrigor-adm91.ru/" TargetMode="External"/><Relationship Id="rId7" Type="http://schemas.openxmlformats.org/officeDocument/2006/relationships/hyperlink" Target="https://novogrigor-adm91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00Z</dcterms:created>
  <dc:creator>ЧудинаАЮ</dc:creator>
  <dc:description/>
  <cp:keywords/>
  <dc:language>en-US</dc:language>
  <cp:lastModifiedBy>novog_sovet@mail.ru</cp:lastModifiedBy>
  <dcterms:modified xsi:type="dcterms:W3CDTF">2024-10-21T10:19:00Z</dcterms:modified>
  <cp:revision>3</cp:revision>
  <dc:subject/>
  <dc:title/>
</cp:coreProperties>
</file>