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ГОРСКИЙ РАЙОН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РИГОРЬЕВСКИЙ СЕЛЬСКИЙ  СОВЕТ</w:t>
      </w:r>
    </w:p>
    <w:p>
      <w:pPr>
        <w:pStyle w:val="Normal"/>
        <w:spacing w:lineRule="atLeast" w:line="280" w:before="100" w:after="200"/>
        <w:ind w:firstLine="454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 – я внеочередная сессия 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-го созыва</w:t>
      </w:r>
    </w:p>
    <w:p>
      <w:pPr>
        <w:pStyle w:val="Normal"/>
        <w:spacing w:lineRule="atLeast" w:line="280" w:before="100" w:after="2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    №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__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» </w:t>
      </w:r>
      <w:r>
        <w:rPr>
          <w:rFonts w:cs="Times New Roman" w:ascii="Times New Roman" w:hAnsi="Times New Roman"/>
          <w:color w:val="FF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 2024 года                           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овогригорьевка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Новогригорьевского сельского совета от 13.10.2021 №4 «Об утверждении Положения о 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контроле 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в муниципальном образовании Новогригорьевское сельское поселение Нижнегорского района Республики Крым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 в Российской Федерации», Федеральным законом от 06.10.2003 № 131-ФЗ «Об общих принципах организации местного самоуправления в Российской Федерации», Уставом муниципального образования Новогригорьевское сельское поселение Нижнегорского района Республики Крым, Новогригорьевский сельский 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муниципальном контроле в сфере благоустройства в муниципальном образовании Новогригорьевское сельское поселение Нижнегорского района Республики Крым, утвержденное решением Новогригорьевского сельского совета от 13.10.2021 № 4 (далее - Положение) следующие измене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6.3. подраздела 4.6. раздела 4 Положения изложить в ново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ями 12 и 12.1 статьи 66 Федерального закона № 248-ФЗ.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.7.3. подраздела 4.7. раздела 4 Положения изложить в ново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№ 248-ФЗ.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7.8. подраздела 4.7. раздела 4 Положения изложить в ново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в соответствии с  пунктами 3 - 6 части 1 статьи 57 и частями 12 и 12.1 статьи 66 Федерального закона № 248-ФЗ.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.9.4. подраздела 4.9. раздела 4 Положения изложить в новой редакци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астоящее решение обнародова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 после его официального обнарод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 Новогригорьевского сельского совета-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 Новогригорьевского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</w:t>
      </w:r>
      <w:bookmarkStart w:id="1" w:name="Par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.А.Бурла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Pagenumber">
    <w:name w:val="page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grigor-adm9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User-Cons2</dc:creator>
  <dc:description/>
  <cp:keywords/>
  <dc:language>en-US</dc:language>
  <cp:lastModifiedBy>novog_sovet@mail.ru</cp:lastModifiedBy>
  <dcterms:modified xsi:type="dcterms:W3CDTF">2024-10-23T05:53:00Z</dcterms:modified>
  <cp:revision>5</cp:revision>
  <dc:subject/>
  <dc:title/>
</cp:coreProperties>
</file>