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РЕСПУБЛИКА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НИЖНЕГОР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АДМИНИСТРАЦИЯ НОВОГРИГОРЬ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«___» _____________ 2024г.                                                                         №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Новогригорьевского сельского поселения от 01.11.2023 года № 2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муниципального образования Новогригорьевское сельское поселение Нижнегорского района Республики Крым, администрация Новогригорь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</w:t>
        <w:tab/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Новогригорьевского сельского поселения от 01.11.2023 года № 201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1.</w:t>
        <w:tab/>
        <w:t>В пункт 6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- пункт 6.1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6.1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лучае принятия решения о согласовании переустройства и (или) перепланировки помещения в многоквартирном доме -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N 2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лучае принятия решения о приемке завершенных ремонтно-строительных работ по переустройству и (или) перепланировке помещения в многоквартирном доме - оформленный и подписанный акт приемочной комиссии о приемке в эксплуатацию помещения после переустройства и (или) перепланировки (далее также - А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лучае отказа в предоставлении муниципальной услуги - письменное уведомление администрации Новогригорьевского сельского поселения об отказе в согласовании переустройства и (или)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(или) переплан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мена документов, выданных в результате предоставления муниципальной услуги, в которых допущены опечатка и (или) ошибка, либо уведомление об отсутствии опечаток и (или) ошибо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- дополнить подпунктами 6.5 и 6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6.5. 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Уполномоченном органе (в МФЦ) либо направляется почтовым отправление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2.</w:t>
        <w:tab/>
        <w:t>Пункт 7.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7.1. Срок предоставления муниципальной услуги по согласованию переустройства и (или) перепланировки помещений в многоквартирном доме не должен превышать 15 календарных дней со дня регистрации в администрации сельского поселения либо МФЦ Заявления с документами, указанными в Административный регла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рок комиссионной проверки с оформлением, подписанием и утверждением Акта не должен превышать 5 рабочих дней (если нет выездной проверки) или 9 рабочих дней (если есть выездная проверка) со дня регистрации в администрации сельского поселения уведомления о завершении переустройства и (или) перепланировки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3. Пункт 8.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8.1. Перечень нормативных правовых актов, регулирующих предоставление муниципальной услуги, размещен на ЕПГУ, РПГУ и на официальном сайте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ю о порядке досудебного (внесудебного) обжалования решений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 на официальном сайте Уполномоченного органа в сети Интернет, а также в соответствующем разделе  федерального реестр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Наименование пункта 9.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9. Исчерпывающий перечень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Наименование пункта 10. Регламен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 Пункт 12.1.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12.1. Оснований для отказа в приеме документов, необходимых для предоставления муниципальной услуги, не предусмотрено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7. Пункт 13.2. Регламента изложить в следующей редакции: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3.2. Основаниями для отказа в предоставлении муниципальной услуги предусмотрены в пунк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административного регламента.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8. Пункт 19.1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.gosuslugi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ПГУ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gosuslugi82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9. Пункт 20.1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на официальных сайтах ЕПГУ (https://.gosuslugi.ru/), РПГУ (https://gosuslugi82.ru/),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0. Раздел 2 Регламента дополнить пунктом 21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1.5. При наступлении событий, являющихся основанием для предоставления муниципальных услуг, Уполномоченный орган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не оказывается в упреждающем (проактивном) режи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нкт 26.3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26.3. Критерием принятия решения является наличие или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при обращении за согласованием переустройства и (или) перепланировки помещения в многоквартирном дом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епредставление определенных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овогригорь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поступление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овогригорь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овогригорь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илищного кодекс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при завершении переустройства и (или) перепланировки помещения в многоквартирном дом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оответствие произведенного переустройства и (или) перепланировки помещения в многоквартирном доме проекту переустройства и (или) перепланировки, представленного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опечаток и (или) ошибок в выданных в результате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2. Раздел III Регламента дополнить пунктом 29.3. следующего содержания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29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документ, являющийся результатом предоставления муниципальной услуги, утерян или испорчен, заявитель вправе обратиться в администрацию с заявлением о выдаче дубликата (копии) документа, по форме согласно приложению №2 к настоящему Административному регламенту, являющегося результатом предоставления муниципальной услуги, в случае наличия, приложив испорченный документ. Заявление может быть подано заявителем в администрацию одним из следующих способов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з законного представителя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администрации,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оснований для отказа в выдачи дубликата документа, являющегося результатом предоставления муниципальной услуги, специалист администрации, осуществляет подготовку дубликата (копии) документа, являющегося результатом предоставления муниципальной услуги, с проставлением отметки «дубликат»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дубликата (копии) документа, являющегося результатом предоставления муниципальной услуги, осуществляется без взимания плат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отказа в выдаче дубликата (копии) документа, являющегося результатом предоставления муниципальной услуги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ненадлежащего лица с заявлением о выдаче дубликата (копии) документа, являющегося результатом предоставления муниципальной услуг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чение срока действия документа, указанного в заявлении на выдачу дубликата (копии)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личия оснований для отказа в выдачи дубликата документа, являющегося результатом предоставления муниципальной услуги, специалист администрации направляет заявителю уведомление об отказе в выдаче дубликата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ем принятия решения является поступление в администрацию заявления о выдаче дубликата (копии) докуме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дубликата (копии) документа либо письмо с обоснованным отказом в выдаче дубликата (копии) докуме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м фиксации является регистрация дубликата (копии) документа либо письма с обоснованным отказом в выдаче дубликата (копии) документа в информационной системе администрации либо в ином установленном порядке.»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3. Регламент дополнить Приложением №2 следующего содержания:</w:t>
      </w:r>
    </w:p>
    <w:p>
      <w:pPr>
        <w:pStyle w:val="21"/>
        <w:spacing w:lineRule="auto" w:line="240"/>
        <w:ind w:firstLine="567"/>
        <w:jc w:val="right"/>
        <w:rPr/>
      </w:pPr>
      <w:r>
        <w:rPr/>
        <w:t>«</w:t>
      </w:r>
      <w:r>
        <w:rPr>
          <w:i w:val="false"/>
          <w:sz w:val="24"/>
          <w:szCs w:val="24"/>
        </w:rPr>
        <w:t>Приложение №1</w:t>
      </w:r>
    </w:p>
    <w:p>
      <w:pPr>
        <w:pStyle w:val="21"/>
        <w:spacing w:lineRule="auto" w:line="240"/>
        <w:ind w:firstLine="56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администрации Новогригорьевского сельского поселения Нижнегорского района Республики Крым</w:t>
      </w:r>
    </w:p>
    <w:p>
      <w:pPr>
        <w:pStyle w:val="21"/>
        <w:spacing w:lineRule="auto" w:line="240"/>
        <w:ind w:firstLine="567"/>
        <w:jc w:val="right"/>
        <w:rPr/>
      </w:pPr>
      <w:r>
        <w:rPr>
          <w:rStyle w:val="Style16"/>
        </w:rPr>
        <w:t>Глава 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От кого 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(ФИО заявителя,(наименование организации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(адрес, адрес электронной почты, телефо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 xml:space="preserve">о выдаче дубликата документа, выданного по результатам 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ошу (сим) выдать дубликат ранее выданного 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т «__»________ 202___г. N_____________________________ , в связи с утратой/ приведения его в непригодность (нужное подчеркнуть) ранее полученн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должность подпись Ф.И.О. зая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"______ " 20_____г.".».</w:t>
      </w:r>
    </w:p>
    <w:p>
      <w:pPr>
        <w:pStyle w:val="Normal"/>
        <w:spacing w:lineRule="atLeast" w:line="200" w:before="0" w:after="0"/>
        <w:ind w:firstLine="567"/>
        <w:jc w:val="both"/>
        <w:rPr>
          <w:rStyle w:val="Style16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местить настоящее постановление в федеральной государственной информационной системе "Единый портал государственных и муниципальных услуг (функций)" (https://www.gosuslugi.ru/), на официальном Портале Правительства Республики Крым на странице Нижнегорского района Республики Крым в разделе – Муниципальные образования района, подраздел Новогригорьевское сельское поселение (https://novogrigorevskoe.rk.gov.ru/ru/index), а также на информационном стенде в здании администрации Новогригорьевского сельского поселения Нижнегорского района Республики Крым по адресу: Республика Крым, Нижнегорский район, село Новогригорьевка, ул.Мичурина, 59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188" w:leader="none"/>
        </w:tabs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григорьевского сельского поселения</w:t>
        <w:tab/>
        <w:t>Бурлак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uppressAutoHyphens w:val="tru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uppressAutoHyphens w:val="true"/>
      <w:spacing w:lineRule="auto" w:line="252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suslugi82.ru/" TargetMode="External"/><Relationship Id="rId4" Type="http://schemas.openxmlformats.org/officeDocument/2006/relationships/hyperlink" Target="https://novogrigor-adm91.ru/" TargetMode="External"/><Relationship Id="rId5" Type="http://schemas.openxmlformats.org/officeDocument/2006/relationships/hyperlink" Target="https://novogrigor-adm9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2:00Z</dcterms:created>
  <dc:creator>ЧудинаАЮ</dc:creator>
  <dc:description/>
  <cp:keywords/>
  <dc:language>en-US</dc:language>
  <cp:lastModifiedBy>novog_sovet@mail.ru</cp:lastModifiedBy>
  <dcterms:modified xsi:type="dcterms:W3CDTF">2024-12-16T06:43:00Z</dcterms:modified>
  <cp:revision>3</cp:revision>
  <dc:subject/>
  <dc:title/>
</cp:coreProperties>
</file>