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ind w:firstLine="9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ОБЪЯВЛЕНИЕ</w:t>
      </w:r>
    </w:p>
    <w:p>
      <w:pPr>
        <w:pStyle w:val="Normal"/>
        <w:tabs>
          <w:tab w:val="clear" w:pos="708"/>
          <w:tab w:val="left" w:pos="6765" w:leader="none"/>
        </w:tabs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Новогригорьевского сельского поселения Нижнегорского района Республики Крым  информирует об оформлении права муниципальной собственности на земельный участок выделенный в счет земельных долей                (невостребованные земельные доли), расположенных на территории муниципального образования Новогригорьевское сельское поселение Нижнегорского района Республики Крым, с кадастровым номер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0:08:140401:2027 лот №48 уч№К-051, из земель коллективной собственности бывшего КСП «имени Войков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ые организации, использующие данный земельный участок по договору аренды,  заключенному до 14.03.2014г, вправе обратиться в администрацию поселения с заявлением о заключении договора аренды или купли-продажи этого земельного участка, до 05.08.2025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, к заявлению  необходимо предоставить оригинал вышеуказанного договора аренды невостребованных земельных паев и правоустанавливающие документы сельхозорганизации, подтверждающие правопреемственность обязанностей Арендат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>
          <w:sz w:val="28"/>
          <w:szCs w:val="28"/>
        </w:rPr>
        <w:t>Председатель Новогригорьевского сельского совета-</w:t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Новогригорьевского</w:t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 xml:space="preserve">        П.А. Бурлак</w:t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2.2025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1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Arial Unicode MS"/>
      <w:b/>
      <w:bCs/>
      <w:sz w:val="16"/>
      <w:szCs w:val="24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32:00Z</dcterms:created>
  <dc:creator>Люба</dc:creator>
  <dc:description/>
  <cp:keywords/>
  <dc:language>en-US</dc:language>
  <cp:lastModifiedBy>Анна</cp:lastModifiedBy>
  <cp:lastPrinted>2023-11-23T09:37:00Z</cp:lastPrinted>
  <dcterms:modified xsi:type="dcterms:W3CDTF">2025-02-06T10:45:00Z</dcterms:modified>
  <cp:revision>7</cp:revision>
  <dc:subject/>
  <dc:title>ИНФОРМАЦИЯ</dc:title>
</cp:coreProperties>
</file>