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1079" w:hRule="atLeast"/>
        </w:trPr>
        <w:tc>
          <w:tcPr>
            <w:tcW w:w="9495" w:type="dxa"/>
            <w:tcBorders/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 xml:space="preserve">проект                             </w:t>
            </w:r>
          </w:p>
        </w:tc>
      </w:tr>
      <w:tr>
        <w:trPr>
          <w:trHeight w:val="1421" w:hRule="atLeast"/>
        </w:trPr>
        <w:tc>
          <w:tcPr>
            <w:tcW w:w="9495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РЕСПУБЛИКА КРЫМ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3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НИЖНЕГОРСКИЙ РАЙОН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43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НОВОГРИГОРЬЕВСКИЙ СЕЛЬСКИЙ СОВЕТ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_ -я сессии 3-го созыва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РЕШЕНИЕ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От ____2025 года </w:t>
              <w:tab/>
              <w:tab/>
              <w:tab/>
              <w:t xml:space="preserve">                                                    № __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с.Новогригорьевка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у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ной арендной платы и ее размеров в отнош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ультурного наследия, находящихся в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ригорьевского сельского поселения, утвержденное решением Новогригорьевского  сельского совета от 28.02.2019 № 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в соответствии с Федеральным законом "Об объектах культурного наследия (памятниках истории и культуры) народов Российской Федерации", Уставом муниципального образования, Новогригорьевский  сельский совет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в Положение о порядке установления льготной арендной платы и ее размеров в отношении объектов культурного наследия, находящихся в собственности Новогригорьевского сельского поселения, утвержденное решением Новогригорьевского  сельского совета от 28.02.2019 № 5 (далее – Положение) следующие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втором пункта 2 Положения после слов «заключившие договор аренды» дополнить словом «неиспользуем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информационном стенде Новогригорьевского сельского совета по адресу: с.Новогригорьевка, ул.Мичурина, 59 и на официальном сайте администрации Новогригорье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grig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9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/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бнародования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овогригорье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– глава администрации </w:t>
      </w:r>
    </w:p>
    <w:p>
      <w:pPr>
        <w:pStyle w:val="Style16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Новогригорьевского сельского поселения                                        Бурлак П.А.       </w:t>
      </w:r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2:00Z</dcterms:created>
  <dc:creator>Deafult User</dc:creator>
  <dc:description/>
  <cp:keywords/>
  <dc:language>en-US</dc:language>
  <cp:lastModifiedBy>novog_sovet@mail.ru</cp:lastModifiedBy>
  <cp:lastPrinted>2019-02-27T13:49:00Z</cp:lastPrinted>
  <dcterms:modified xsi:type="dcterms:W3CDTF">2025-02-26T05:24:00Z</dcterms:modified>
  <cp:revision>4</cp:revision>
  <dc:subject/>
  <dc:title>ПРОЕКТ</dc:title>
</cp:coreProperties>
</file>